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ВІДОМЛЕННЯ ПРО ПРОВЕДЕННЯ РІЧНИХ ЗАГАЛЬНИХ ЗБОРІВ АКЦІОНЕРІВ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ВАТНОГО АКЦІОНЕРНОГО ТОВАРИСТВА «ЗАТИШАНСЬКЕ АВТОТРАНСПОРТНЕ ПІДПРИЄМСТВО-15115»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312"/>
      </w:tblGrid>
      <w:tr>
        <w:trPr/>
        <w:tc>
          <w:tcPr>
            <w:tcW w:w="30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вне найменування: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ісцезнаходження Товариства:</w:t>
            </w:r>
          </w:p>
        </w:tc>
        <w:tc>
          <w:tcPr>
            <w:tcW w:w="7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ВАТНЕ АКЦІОНЕРНЕ ТОВАРИСТВО «ЗАТИШАНСЬКЕ АВТОТРАНСПОРТНЕ ПІДПРИЄМСТВО-15115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740, провул. Будівельний, б.14, смт Затишшя, Фрунзівський район, Одеська область</w:t>
            </w:r>
          </w:p>
        </w:tc>
      </w:tr>
      <w:tr>
        <w:trPr/>
        <w:tc>
          <w:tcPr>
            <w:tcW w:w="30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7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 квітня 2014 року о 12:00 за адресою: Одеська область, Фрунзівський район, смт Затишшя, провул. Будівельний, б.14, відбудуться загальні збори акціонерів на </w:t>
            </w:r>
            <w:r>
              <w:rPr>
                <w:sz w:val="19"/>
                <w:szCs w:val="19"/>
              </w:rPr>
              <w:t>2-му поверсі адміністративної будівлі кабінет директо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7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ас початку реєстрації акціонерів - 11: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ас закінчення реєстрації акціонерів - 11:55.</w:t>
            </w:r>
          </w:p>
        </w:tc>
      </w:tr>
      <w:tr>
        <w:trPr/>
        <w:tc>
          <w:tcPr>
            <w:tcW w:w="30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складення переліку акціонерів, які мають право на участь у загальних зборах:</w:t>
            </w:r>
          </w:p>
        </w:tc>
        <w:tc>
          <w:tcPr>
            <w:tcW w:w="7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квітня 2014 року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лік питань, що виносяться на голосування:</w:t>
            </w:r>
          </w:p>
        </w:tc>
        <w:tc>
          <w:tcPr>
            <w:tcW w:w="7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9" w:leader="none"/>
              </w:tabs>
              <w:spacing w:lineRule="auto" w:line="240" w:before="0" w:after="0"/>
              <w:ind w:left="51" w:hanging="18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ь з питань проведення річних загальних зборів акціонерів. Обрання голови та секретаря річних загальних зборів акціонерів, голови та членів лічильної комісії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ня за наслідками розгляду звіту директора Товариства про результати фінансово-господарської діяльності Товариства за 2013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ня за наслідками розгляду звіту Наглядової Ради Товариства за 2013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твердження висновків та прийняття рішення за наслідками розгляду звіту Ревізійної комісії (Ревізора) Товариства за підсумками перевірки фінансово-господарської діяльності Товариства за результатами 2012 рок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твердження річного звіту Товариства за 2013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брання членів ревізійної комісії (ревізора), прийняття рішення про дострокове припинення їх повноважень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 попереднє схвалення значних правочинів, які можуть вчинятися товариством.</w:t>
            </w:r>
          </w:p>
        </w:tc>
      </w:tr>
      <w:tr>
        <w:trPr/>
        <w:tc>
          <w:tcPr>
            <w:tcW w:w="30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7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3:00-14:00) за адресою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еська область, Фрунзівський район, смт Затишшя, провул. Будівельний, 14, 2-й поверх адміністративної будівлі кабінет директор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; посадова особа Товариства, відповідальна за порядок ознайомлення акціонерів з документами – Директор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Клапатюк Олександр Степанович.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сновні показники фінансово-господарської діяльності підприємства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вітний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передній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8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1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рошові кошти та їх еквівален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ерозподілений прибуток (непокритий збиток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854,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82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лас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333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татут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Довгостроков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точн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4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33,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46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гальна суму коштів, витрачених на викуп власних акцій протягом  пері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исельність працівників на кінець звітного періоду (осі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1.05pt;mso-wrap-distance-left:9pt;mso-wrap-distance-right:9pt;mso-wrap-distance-top:0pt;mso-wrap-distance-bottom:0pt;margin-top:0.05pt;mso-position-vertical-relative:text;margin-left:4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сновні показники фінансово-господарської діяльності підприємства (тис.грн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вітний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передній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8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62,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1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рошові кошти та їх еквівален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ерозподілений прибуток (непокритий збиток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854,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820,5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лас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333,3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татут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1,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овгостроков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точн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4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96,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33,9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46,1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15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гальна суму коштів, витрачених на викуп власних акцій протягом  пері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Чисельність працівників на кінець звітного періоду (осі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Директор</w:t>
      </w:r>
    </w:p>
    <w:p>
      <w:pPr>
        <w:pStyle w:val="Normal"/>
        <w:ind w:firstLine="426"/>
        <w:jc w:val="both"/>
        <w:rPr>
          <w:b/>
          <w:b/>
          <w:sz w:val="19"/>
          <w:szCs w:val="19"/>
        </w:rPr>
      </w:pPr>
      <w:r>
        <w:rPr>
          <w:spacing w:val="-1"/>
          <w:sz w:val="19"/>
          <w:szCs w:val="19"/>
        </w:rPr>
        <w:t>ПрАТ «Затишанське АТП-15115»                                                                                                  О.С. Клапатюк</w:t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pacing w:val="-1"/>
          <w:sz w:val="19"/>
          <w:szCs w:val="19"/>
          <w:lang w:val="ru-RU"/>
        </w:rPr>
      </w:pPr>
      <w:r>
        <w:rPr>
          <w:spacing w:val="-1"/>
          <w:sz w:val="19"/>
          <w:szCs w:val="19"/>
        </w:rPr>
        <w:tab/>
        <w:tab/>
        <w:tab/>
        <w:tab/>
      </w:r>
    </w:p>
    <w:p>
      <w:pPr>
        <w:pStyle w:val="Normal"/>
        <w:ind w:firstLine="426"/>
        <w:jc w:val="both"/>
        <w:rPr>
          <w:spacing w:val="-1"/>
          <w:sz w:val="19"/>
          <w:szCs w:val="19"/>
          <w:lang w:val="ru-RU"/>
        </w:rPr>
      </w:pPr>
      <w:r>
        <w:rPr>
          <w:spacing w:val="-1"/>
          <w:sz w:val="19"/>
          <w:szCs w:val="19"/>
          <w:lang w:val="ru-RU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  <w:lang w:val="ru-RU"/>
        </w:rPr>
      </w:pPr>
      <w:r>
        <w:rPr>
          <w:spacing w:val="-1"/>
          <w:sz w:val="19"/>
          <w:szCs w:val="19"/>
          <w:lang w:val="ru-RU"/>
        </w:rPr>
      </w:r>
    </w:p>
    <w:p>
      <w:pPr>
        <w:pStyle w:val="Normal"/>
        <w:rPr>
          <w:spacing w:val="-1"/>
          <w:sz w:val="19"/>
          <w:szCs w:val="19"/>
          <w:lang w:val="ru-RU"/>
        </w:rPr>
      </w:pPr>
      <w:r>
        <w:rPr>
          <w:spacing w:val="-1"/>
          <w:sz w:val="19"/>
          <w:szCs w:val="19"/>
          <w:lang w:val="ru-RU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9:00Z</dcterms:created>
  <dc:creator>Admin</dc:creator>
  <dc:description/>
  <cp:keywords/>
  <dc:language>en-US</dc:language>
  <cp:lastModifiedBy>Admin</cp:lastModifiedBy>
  <dcterms:modified xsi:type="dcterms:W3CDTF">2014-04-08T08:26:00Z</dcterms:modified>
  <cp:revision>1</cp:revision>
  <dc:subject/>
  <dc:title>ПОВІДОМЛЕННЯ ПРО ПРОВЕДЕННЯ РІЧНИХ ЗАГАЛЬНИХ ЗБОРІВ АКЦІОНЕРІВ </dc:title>
</cp:coreProperties>
</file>